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何看懂血常规、血生化、尿常规、乙肝等检测化验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，血常规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tbl>
      <w:tblPr>
        <w:tblW w:w="11340" w:type="dxa"/>
        <w:jc w:val="left"/>
        <w:tblInd w:w="-13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3"/>
        <w:gridCol w:w="1049"/>
        <w:gridCol w:w="2727"/>
        <w:gridCol w:w="4861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检查项目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文缩写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正常值范围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意义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B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4.4-5.7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3.8-5.1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新生儿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6-7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童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4.0-5.2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升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真性经细胞增多症，严重脱水、烧伤、休克、肺源性心脏病、先天性心脏病，一氧化碳中毒、剧烈运动、高血压、高原居住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各种贫血、白血病，大出血或持续小出血，重症寄生虫病，妊娠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红蛋白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gb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20-165g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10-150g/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红蛋白增减的临床意义与红细胞计数基本相同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压积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C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或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CT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.39-0.5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.33-0.46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升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脱水浓缩，大面积烧伤，严重呕吐腹泻，尿崩症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各种贫血、水中毒，妊娠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平均体积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CV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80-100f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是诊断贫血的筛选指标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平均细胞血红蛋白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CH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7-32Pg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是诊断贫血的筛选指标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平均细胞血红蛋白浓度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CH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20-360g/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是诊断贫血的筛选指标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网织红细胞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t-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.5-1.5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升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各种增生性贫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肾脏疾病，内分泌疾病，溶血性贫血再生危象，再生障碍性贫血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小板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T BP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0-30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9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急性失血、溶血、真性红细胞增多症、原发性血小板增多、慢性粒细胞白血病、脾切除术后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月内）、急性风湿热、类风湿性关节炎、溃疡性结肠炎、恶性肿瘤、大手术后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内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少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遗传性肌病。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获得性疾病、免疫性血小板减少性紫癜、系统性红斑狼疮、各种贫血。以及脾、肝、肾、心脏疾患。另有阿司匹林、抗生素药物过敏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人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-1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9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童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5-12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新生儿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15-20)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若干种细菌感染所引起的炎症，以及大面积烧伤、尿毒症、传染性单核细胞增多症、传染性淋巴细胞增多症、百日咳、血吸虫病、肺吸虫病、白血病、类白血病、恶性肿瘤、组织坏死、各种过敏、手术后、尤以脾切除后为甚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少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感冒、麻疹、伤寒、副伤寒、疟疾、斑疹伤寒、回归热、粟粒性结核、严重感染、败血症、恶性贫血、再生障碍性贫血、阵发性夜间血红蛋白尿症、脾功能亢进、急性粒细胞减少症、肿瘤化疗、射线照射、激素治疗以及多种药物如解热镇痛药、抗生素、抗肿瘤药、抗癫痫病、抗甲状腺药、抗疟药、抗结核药、抗糖尿病药物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生理性增多：新生儿、妊娠期、分娩期、月经期、餐后剧烈运动后，冷水浴后、日光浴、紫外线照射、神经过度紧张、恐惧、恶心、呕吐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分类计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C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性粒细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杆状核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-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叶核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0-70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急性和化脓性感染（疖痈、脓肿、肺炎、阑尾炎、丹毒、败血症、内脏穿孔、猩红热等），各种中毒（酸中毒、尿毒症、铅中毒、汞中毒等），组织损伤、恶性肿瘤、急性大出血、急性溶血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少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伤寒、副伤寒、麻疹、流感等传染病、化疗、放疗。某结血液病（再生障碍性贫血、粒细胞缺乏症、骨髓增殖异常综合征）、脾功能亢进、自身免疫性疾病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嗜酸性粒细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.5-5.0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过敏性疾病、皮肤病、寄生虫病、某些血液病、射线照射后，脾切除术后、传染病恢复期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少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伤寒、副伤寒、应用糖皮质激素，促肾上腺皮质激素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嗜碱性粒细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-1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慢性粒细胞性白血病、嗜碱粒细胞白血病、霍奇金病、脾切除术后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淋巴细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-40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某些传染病（百日咳、传染性单核细胞增多症、传染性淋巴细胞增多症、水痘、麻疹、风疹、流行性腮腺炎、病毒性肝炎、淋巴细胞性白血病及淋巴瘤等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少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多传染病的急性期、放射病、免疫缺陷病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单核细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-8%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结核病、伤寒、感染性心内膜炎、疟疾、单核细胞白血病、黑热病及传染病的恢复期等。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沉降率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SR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性小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5mm/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性小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mm/h</w:t>
            </w:r>
          </w:p>
        </w:tc>
        <w:tc>
          <w:tcPr>
            <w:tcW w:w="4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生理性、运动、月经期、妊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以上（直至分娩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）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6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岁以上高龄。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理性：各种炎症。风湿热活动期、结核活动期、组织损伤及环死持续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-3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周，以肌梗死发病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周左右，恶性肿瘤，其他各种高球蛋白血症，稀血症（贫血），高胆固醇血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主要见于红细胞增多症，血红蛋白病、低纤维蛋白原血症，遗传性球形红细胞多症，小红细胞低色素性贫血，充血性心功能不全，恶液质，抗感染治疗药物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，生化检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tbl>
      <w:tblPr>
        <w:tblW w:w="11355" w:type="dxa"/>
        <w:jc w:val="left"/>
        <w:tblInd w:w="-13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5"/>
        <w:gridCol w:w="1895"/>
        <w:gridCol w:w="2175"/>
        <w:gridCol w:w="4580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检验项目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文缩写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正常值范围</w:t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意义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谷丙转氨酶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丙氨酸氨基转移酶 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GPT/ALT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-40U/L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①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显著增高见于各种肝炎急性期药物引起的肝病肝细胞坏死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②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度增高，肝癌、肝硬化、慢性肝炎及心梗。③轻度增高胆道阻塞性疾病。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总胆红质素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-BIL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8.8umol/L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总胆红素增高，如肝细胞损害、肝内和肝外胆道阻塞、溶血病、新生儿溶血性黄疸。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直接胆红素 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-BIL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6.84umol/L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考总胆红素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总蛋白 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P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6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80g/L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清总蛋白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加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①脱水如水份摄入不足下痢呕吐糖尿病酸中毒，肠梗阻或穿孔，灼伤，外伤性休克，急性传染病等。②多发性骨髓瘤单核细胞性白血病③结核，梅毒，血液原虫病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清总蛋白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①出血、溃疡、蛋白尿等②营养失调、低蛋白饮食、维生素缺乏症、恶性肿瘤、恶生贫血、糖尿病、妊娠毒血症等。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清白蛋白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LB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.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5.0G/L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与血清总蛋白测定基本相同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碱性磷酸酶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LP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-110U/L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童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-220U/L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增高见于①骨髓疾患②肝胆疾患③其它甲亢甲状腺腺瘤、甲旁亢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γ-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谷氨酰基转移酶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GT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γ-G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lt;50U/L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①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明显增高：肝癌、阻塞性黄疸、晚期性肝硬化、胰头癌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②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轻中度增高：传染性肝炎、肝硬化、胰腺炎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③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酗酒，药物等所致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胆固醇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O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O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.18mmo1/L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lt;2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①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用于高脂蛋白血症与异常脂常脂蛋白血症的诊断、分析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②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用于脑血管疾病危险因素的判断。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甘油三脂 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G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6pmmo1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青年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lt;15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年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lt;200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遗传因素，饮食因素，糖尿病、肾病综合症及甲状腺功能减退、妊娠、口服避孕药、酗酒等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（低于人群的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%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位数）无重要临床意义。过低见于消化吸收不良、慢性消耗性疾病、甲亢、肾上腺皮质功能低下、肝实质性病变、原发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β-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脂蛋白缺乏症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肌酐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REA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53-106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8F8F8" w:val="clear"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  <w:t>无论血肌酐偏低或是血肌酐偏高患者都应引起重视。人体内的肌酐物质主要是肌肉代谢的肌酸产生，肌酐通过肾脏排泄到体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8F8F8" w:val="clear"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  <w:t>一般情况下，由于人体的肌肉量相对稳定，故肌酐的生成量也是恒定的，血肌酐水平的高低主要取决于肾脏排出肌酐的多少。肾脏的代偿功能十分强大，如果两个肾脏都正常，那么只要一个肾脏发挥功能，血肌酐就能维持在正常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8F8F8" w:val="clear"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  <w:t>也就是说，肾脏损伤程度占到整个肾脏的一半以上时，才会引起血肌酐升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8F8F8" w:val="clear"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shd w:fill="F8F8F8" w:val="clear"/>
              </w:rPr>
              <w:t>因此，血肌酐并不能反映早期、轻度的肾功能下降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高密度脂蛋白脂固醇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DL-C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16-1.55mmo1/L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gt;4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03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gt;4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16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胆固醇和冠心病患病数之间负相关已经被许多流行病学研究所证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．生理性升高：运动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如运动员一般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DL—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较高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、饮酒、妇女服用避孕药、一些降胆固醇药物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如诺衡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等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．生理性降低：少运动的人，应激反应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．病理性降低：冠心病、高甘油三酯血症患者、肝硬化、糖尿病、慢性肾功能不全、营养不良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．病理性升高：慢性肝病、慢性中毒性疾病、遗传性高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D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D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胆固醇是一种和总胆固醇浓度无关的危险因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而且有很高的预期价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因此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HD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胆固醇浓度的测定对冠心病危险的评估是必需的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低密度脂蛋白胆固醇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DL-C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84-3.10mmol/L 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增多是动脉粥样硬化的主要危险因素。 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淀粉酶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MS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清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-220U/L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尿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lt;1000U/L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急性胰腺炎，流行性腮腺炎。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br/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减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严重肝病（血清尿淀粉酶同时降低）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二氧化碳结合率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力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2-Cp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5.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～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65.0ml%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代谢性酸中毒或呼吸性碱中毒的代偿增多，代谢性碱中毒和呼吸酸性中毒的代偿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， 尿常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tbl>
      <w:tblPr>
        <w:tblW w:w="11385" w:type="dxa"/>
        <w:jc w:val="left"/>
        <w:tblInd w:w="-13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2"/>
        <w:gridCol w:w="1175"/>
        <w:gridCol w:w="1702"/>
        <w:gridCol w:w="5966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检查项目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文缩写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考值</w:t>
            </w:r>
          </w:p>
        </w:tc>
        <w:tc>
          <w:tcPr>
            <w:tcW w:w="5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简要意义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比重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G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.002~1.030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升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心衰、高热、脱水及急性肾炎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过量饮水、慢性肾炎及尿崩症等。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酸碱度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.6~8.0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升高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见于碱中毒等。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降低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见于酸中毒等。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U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尿路感染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亚硝酸盐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IT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尿路感染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蛋白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肾炎、肾病综合征及泌尿系感染等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糖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LU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糖尿病及肾性糖尿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酮体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ET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糖尿病酮症酸中毒及各种原因造成的呕吐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尿胆原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BG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表示肝脏损害及溶血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尿隐血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提示血尿、血红蛋白尿，见于肾炎、肾结核、肾结石、肾肿瘤、尿路损伤及溶血等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RY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</w:t>
            </w:r>
          </w:p>
        </w:tc>
        <w:tc>
          <w:tcPr>
            <w:tcW w:w="5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提示血尿，见于肾炎、肾结核、肾结石、肾肿瘤及尿路损伤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四，其他检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tbl>
      <w:tblPr>
        <w:tblW w:w="11446" w:type="dxa"/>
        <w:jc w:val="left"/>
        <w:tblInd w:w="-14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3"/>
        <w:gridCol w:w="1263"/>
        <w:gridCol w:w="2948"/>
        <w:gridCol w:w="4422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检查项目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文缩写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考值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临床意义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尿亚硝酸盐试验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IT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性（—）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阳性、尿路细菌性感染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尿沉渣镜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细胞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BC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-3/HPF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：常见于泌尿系统结石、结核、肿瘤、肾炎及外伤，亦见于邻近器官的疾病，如前列腺炎症或肿瘤、直肠、子宫的肿瘤累及泌尿道时。此外，感染性疾病如流行性出血热、感染性心内膜炎。血液病如过敏性紫癜、白血病、血友病等，亦可在尿中出现较多的红细胞。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0-5/HPF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细胞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增多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部分为脓细胞，常见于肾盂肾炎、膀胱炎、尿道炎、肾结核、肾肿瘤等。妇女可因白带混入尿液而致白细胞增多。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上皮细胞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少量出现无临床意义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管型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现管型结合临床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脑脊液常规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SFRT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色透明液体不含红细胞，白细胞数极少，蛋白定性试验，五管阳性，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7.3-7.6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性粒细胞增多：各种感染性增多见于多种脑膜炎，非感染性增多见于中枢神经系统出血后，多次腰穿后、脑室造影、白血病波及肿瘤转移以及脑血管栓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淋巴细胞增多，感染性增多鉴于多种脑膜炎。非感染性增多见与药物性脑病，格林巴综合症，急性弥散性脑脊髓炎、脑膜结节病、多神经炎、动脉周围炎。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液常规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正常敬业为乳白色粘性液体，一次排出量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.0-4.0m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钟至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时自行液化。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7.5-8.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活动率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gt;70%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活力优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良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&gt;50%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&lt;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HPF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BC&lt;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HPF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子密度低或无精子，可见于生殖系结核，非特异性炎症，流行性腮腺炎病发睾丸炎及某些先天性疾病，如睾丸发育不良，隐睾症等。此外大剂量射线、工业污染、多种药物亦可引起精子密度减低，前列腺炎症、精囊炎可影响精液量及精液凝固，液化性状。精液中大量白细胞并见红细胞者多见于生殖系统炎症、结核，大量红细胞者可见于外伤或肿瘤，如查见癌细胞则为诊断生殖系统癌极有意义。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前列腺液常规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子计数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0-200x10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vertAlign w:val="superscript"/>
              </w:rPr>
              <w:t>9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L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乳白色液体可见卵磷脂小体，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BC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低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HPF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，可见精子。；老年患者可检出前列腺颗粒细胞和淀粉样体。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炎症时可见成堆脓细胞，如白细胞每高位视野多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0-1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即可诊断为前列腺炎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五， 乙肝五项指标含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以上即为乙肝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对半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正常均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下列各种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组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阳性，其意义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急性或慢性乙肝。俗称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三阳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②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急性乙肝趋向恢复、无症状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乙肝病毒）携带者。俗称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三阳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"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③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Ag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无症状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乙肝病毒）携带、急性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感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④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表示感染后恢复，已获得免疫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⑤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e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抗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有既往感染史、急性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感染恢复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⑥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s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阳性：被动或主动免疫，对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乙肝病毒）有免疫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6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⑦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c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阳性（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项）：急性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HBV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乙肝病毒）感染核心窗口期（尚未发病但可传染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tbl>
      <w:tblPr>
        <w:tblW w:w="11417" w:type="dxa"/>
        <w:jc w:val="left"/>
        <w:tblInd w:w="-13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7"/>
        <w:gridCol w:w="1670"/>
        <w:gridCol w:w="1670"/>
        <w:gridCol w:w="1670"/>
        <w:gridCol w:w="1670"/>
        <w:gridCol w:w="1670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乙肝两对半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sAg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抗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s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eAg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抗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e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抗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Bc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正常情况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三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三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症状乙肝病毒携带、急性乙肝感染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感染后恢复已获得免疫力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有既往病史、急性乙肝感染恢复期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对乙肝病毒具有免疫力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</w:tr>
      <w:tr>
        <w:trPr/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急性乙肝病毒感染核心窗口期（尚未发病但可传染）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阴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1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