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840"/>
        <w:gridCol w:w="872"/>
        <w:gridCol w:w="1205"/>
        <w:gridCol w:w="1395"/>
        <w:gridCol w:w="1110"/>
        <w:gridCol w:w="1141"/>
        <w:gridCol w:w="1062"/>
        <w:gridCol w:w="1141"/>
      </w:tblGrid>
      <w:tr>
        <w:trPr>
          <w:trHeight w:val="102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省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城市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定点医院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检测的对象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否可以自费做耐药检测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耐药检测方法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耐药检测费用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北京</w:t>
            </w:r>
          </w:p>
        </w:tc>
        <w:tc>
          <w:tcPr>
            <w:tcW w:w="8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北京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首都医科大学北京佑安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基因型测序检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2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天出结果，可以找志愿者帮忙邮寄</w:t>
            </w:r>
          </w:p>
        </w:tc>
      </w:tr>
      <w:tr>
        <w:trPr>
          <w:trHeight w:val="1800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北京协和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基因型测序检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45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一周出结果，每周二、三上午挂普通感染科门诊或免疫功能低下门诊</w:t>
            </w:r>
          </w:p>
        </w:tc>
      </w:tr>
      <w:tr>
        <w:trPr>
          <w:trHeight w:val="115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首都医科大学北京地坛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只面向本医院内随访病人免费检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否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基因型测序检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重庆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重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重庆公共卫生中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9" w:before="0" w:after="0"/>
              <w:ind w:left="0" w:right="0" w:hanging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280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一个月内出结果，自取</w:t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广东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广州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广州市第八人民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只面向本医院内随访病人免费检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否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9" w:before="0" w:after="0"/>
              <w:ind w:left="0" w:right="0" w:hanging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广西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南宁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南宁市第四人民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只面向本医院内随访病人免费检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否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9" w:before="0" w:after="0"/>
              <w:ind w:left="0" w:right="0" w:hanging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河南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郑州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郑州市第六人民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9" w:before="0" w:after="0"/>
              <w:ind w:left="0" w:right="0" w:hanging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400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以耐药点位收费，每个点位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10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元。预计两周出结果，以电话通知为准。</w:t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黑龙江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哈尔滨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哈尔滨医科大学第四附属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基因型测序检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2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天出结果</w:t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辽宁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沈阳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中国医科大学附属第一医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本医院内随访病人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否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9" w:before="0" w:after="0"/>
              <w:ind w:left="0" w:right="0" w:hanging="0"/>
              <w:jc w:val="both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上海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上海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上海公共卫生临床中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基因型测序检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三天出结果</w:t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云南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昆明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云南省传染病专科医院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(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艾滋病关爱中心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面向国内所有感染者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是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表型耐药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3500(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精准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)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textAlignment w:val="center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2"/>
                <w:szCs w:val="22"/>
              </w:rPr>
              <w:t>一个月出结果</w:t>
            </w:r>
            <w:r>
              <w:rPr>
                <w:rFonts w:ascii="Calibri;Lucida Sans Unicode" w:hAnsi="Calibri;Lucida Sans Unicode" w:cs="Calibri;Lucida Sans Unicode" w:eastAsia="Helvetica Neue;Courier New"/>
                <w:b w:val="false"/>
                <w:i w:val="false"/>
                <w:caps w:val="false"/>
                <w:smallCaps w:val="false"/>
                <w:color w:val="3E3E3E"/>
                <w:spacing w:val="15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4T1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